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60"/>
        <w:gridCol w:w="277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6430" cy="5429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251 Calef Highway</w:t>
            </w:r>
          </w:p>
          <w:p>
            <w:pPr>
              <w:pStyle w:val="Normal"/>
              <w:rPr/>
            </w:pPr>
            <w:r>
              <w:rPr/>
              <w:t>Lee, NH 03861</w:t>
            </w:r>
          </w:p>
          <w:p>
            <w:pPr>
              <w:pStyle w:val="Normal"/>
              <w:rPr/>
            </w:pPr>
            <w:r>
              <w:rPr/>
              <w:t xml:space="preserve">603-659-3542 </w:t>
            </w:r>
          </w:p>
          <w:p>
            <w:pPr>
              <w:pStyle w:val="Normal"/>
              <w:rPr/>
            </w:pPr>
            <w:r>
              <w:rPr/>
              <w:t>Fax: 603-659-3558</w:t>
            </w:r>
          </w:p>
          <w:p>
            <w:pPr>
              <w:pStyle w:val="Normal"/>
              <w:rPr/>
            </w:pPr>
            <w:r>
              <w:rPr/>
              <w:t>www.NewRoadsWhse.com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ARD PAYMENT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ANY NAM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DHOLDER NAM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0"/>
              <w:gridCol w:w="2660"/>
              <w:gridCol w:w="239"/>
              <w:gridCol w:w="3211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EDIT CARD TYP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0805" cy="90805"/>
                            <wp:effectExtent l="5080" t="5715" r="43180" b="266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9pt;margin-top:0.0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IS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90805" cy="90805"/>
                            <wp:effectExtent l="5080" t="5715" r="43180" b="266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15pt;margin-top:0.0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ERICAN EXPRESS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90805" cy="90805"/>
                            <wp:effectExtent l="5080" t="5715" r="43180" b="2667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9pt;margin-top:1.1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STERCAR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90805" cy="90805"/>
                            <wp:effectExtent l="5080" t="5715" r="43180" b="2667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15pt;margin-top:1.1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COV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6380"/>
            </w:tblGrid>
            <w:tr>
              <w:trPr/>
              <w:tc>
                <w:tcPr>
                  <w:tcW w:w="224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DDRESS AS IT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PPEARS ON CREDIT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D STATEMENT</w:t>
                  </w:r>
                </w:p>
              </w:tc>
              <w:tc>
                <w:tcPr>
                  <w:tcW w:w="6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1350"/>
              <w:gridCol w:w="270"/>
              <w:gridCol w:w="1260"/>
              <w:gridCol w:w="265"/>
              <w:gridCol w:w="1445"/>
              <w:gridCol w:w="270"/>
              <w:gridCol w:w="1520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EDIT CARD NUMBER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435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. DATE</w:t>
                  </w:r>
                </w:p>
              </w:tc>
              <w:tc>
                <w:tcPr>
                  <w:tcW w:w="2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 V V NUMBER</w:t>
                  </w:r>
                </w:p>
              </w:tc>
              <w:tc>
                <w:tcPr>
                  <w:tcW w:w="2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0"/>
              <w:gridCol w:w="2660"/>
              <w:gridCol w:w="239"/>
              <w:gridCol w:w="3211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HORIZATIO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90805" cy="90805"/>
                            <wp:effectExtent l="5715" t="5715" r="42545" b="2667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3pt;margin-top:0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E TIME AUTHORIZATI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90805" cy="90805"/>
                            <wp:effectExtent l="5080" t="5715" r="43180" b="266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55pt;margin-top:0.8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UTHORIZED FOR ALL FUTURE ORDE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0"/>
              <w:gridCol w:w="6110"/>
            </w:tblGrid>
            <w:tr>
              <w:trPr/>
              <w:tc>
                <w:tcPr>
                  <w:tcW w:w="224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EASE CHECK ONE: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90805" cy="90805"/>
                            <wp:effectExtent l="5715" t="5715" r="42545" b="2667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55pt;margin-top:8.5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NLY CARD ON FILE</w:t>
                  </w:r>
                </w:p>
              </w:tc>
            </w:tr>
            <w:tr>
              <w:trPr/>
              <w:tc>
                <w:tcPr>
                  <w:tcW w:w="2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90805" cy="90805"/>
                            <wp:effectExtent l="5715" t="5715" r="42545" b="2667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55pt;margin-top:8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D REPLACES EXISTING CARD ON FILE</w:t>
                  </w:r>
                </w:p>
              </w:tc>
            </w:tr>
            <w:tr>
              <w:trPr/>
              <w:tc>
                <w:tcPr>
                  <w:tcW w:w="2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90805" cy="90805"/>
                            <wp:effectExtent l="5715" t="5715" r="42545" b="2667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44208" dir="1819416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7.8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D IS IN ADDITION TO EXISTING CARD ON F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EASE INCLUDE A COPY OF THE CARDHOLDER’S DRIVER’S LICENS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D A COPY OF THE FRONT AND BACK OF THE CREDIT CA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cknowledge and authorize NewRoads Distribution, LLC to charge the above credit card account for purchases.</w:t>
            </w:r>
          </w:p>
          <w:p>
            <w:pPr>
              <w:pStyle w:val="Normal"/>
              <w:rPr/>
            </w:pPr>
            <w:r>
              <w:rPr/>
              <w:t>I agree to update any information regarding this credit card account. The above information is complete and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5"/>
              <w:gridCol w:w="2245"/>
            </w:tblGrid>
            <w:tr>
              <w:trPr/>
              <w:tc>
                <w:tcPr>
                  <w:tcW w:w="6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DHOLDER SIGNATUR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4:00Z</dcterms:created>
  <dc:creator> </dc:creator>
  <dc:description/>
  <cp:keywords/>
  <dc:language>en-US</dc:language>
  <cp:lastModifiedBy> </cp:lastModifiedBy>
  <cp:lastPrinted>2008-08-25T14:35:00Z</cp:lastPrinted>
  <dcterms:modified xsi:type="dcterms:W3CDTF">2008-08-25T19:24:00Z</dcterms:modified>
  <cp:revision>2</cp:revision>
  <dc:subject/>
  <dc:title/>
</cp:coreProperties>
</file>